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П Р О Т О К О Л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гр. Сливен, 07.02.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нес, 07.02.2025 г., в сградата на Районен съд – гр. Сливен комисията по провеждане на конкурс за  една щатна бройка за длъжността “Призовкар” в Районен съд – Сливен, насрочен със заповед № РД-13-233/11.12.2024 г.  от Административният ръководител – Председател  РС – Сливен – Анна Димитрова на основание чл.138 ал.1 и чл. 139, ал.1 от Правилника за съдебната администрация,във вр. с чл. 80, ал.1 т. 1 и ал. 2 от ЗСВ, проведе заседание  в състав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КРАСИМИРА КОНД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ЧЛЕНОВЕ: 1. РАДКА ДИМОВА</w:t>
        <w:tab/>
        <w:tab/>
        <w:tab/>
        <w:tab/>
        <w:t xml:space="preserve"> </w:t>
        <w:tab/>
        <w:t xml:space="preserve">           </w:t>
        <w:tab/>
        <w:tab/>
        <w:tab/>
        <w:t xml:space="preserve">  2.  ДАРИНА ДИМИТР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стави настоящия протокол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ЯВАНЕ на кандидатите при проведеният  ПРАКТИЧЕСКИ ИЗПИТ по насрочения ІІ-ри етап от конкурса за длъжността “Призовка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мисията извърши проверка</w:t>
      </w:r>
      <w:r>
        <w:rPr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>попълнения изпитен тест  от 12 въпроса за проверка на познанията на кандидатите, относно общата нормативна уредба на съдебната власт и работата на съдебната администрация. (ЗСВ и ПАС), като всеки верен отговор кандидатите получават по</w:t>
      </w:r>
      <w:r>
        <w:rPr>
          <w:sz w:val="28"/>
          <w:szCs w:val="28"/>
          <w:lang w:val="ru-RU"/>
        </w:rPr>
        <w:t xml:space="preserve"> две точки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 проверка на теста, кандидатите получават следните 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644" w:firstLine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 Н. Б. – 24 т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644" w:firstLine="34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. К. К.  - 19 точки;</w:t>
      </w:r>
    </w:p>
    <w:p>
      <w:pPr>
        <w:pStyle w:val="Normal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ДОПУСКА </w:t>
      </w:r>
      <w:r>
        <w:rPr>
          <w:sz w:val="28"/>
          <w:szCs w:val="28"/>
        </w:rPr>
        <w:t xml:space="preserve">до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ти етап от конкурса кандидатите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44" w:firstLine="34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  Н.  Б.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644" w:firstLine="34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. К. К. ;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 ПРИЕМА</w:t>
      </w:r>
      <w:r>
        <w:rPr>
          <w:sz w:val="28"/>
          <w:szCs w:val="28"/>
        </w:rPr>
        <w:t xml:space="preserve"> регламент за провеждане на ІІІ-ри етап от конкурса за длъжността „Призовкар“ –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ъбеседване с допуснатите кандида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всеки кандидат ще бъдат зададени ситуативни въпроси и допълнителни въпроси, свързани с организацията и дейността на съдебната администрация, съгласно действаща нормативна уредба, предварително подготвени и одобрени от комисия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яването на събеседването ще се извърши по точкова система, като максималния брой точки на всеки въпрос е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ки член на комисията ще постави отделни точки за всеки въпрос  на всеки кандидат. Средноаритметичния сбор от точките на всеки член от комисията ще определи резултата от ІІІ-тия етап от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йното класиране на кандидатите ще се определи от сбора от точките от втория етап и от третия етап от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ъбеседването</w:t>
      </w:r>
      <w:r>
        <w:rPr>
          <w:sz w:val="28"/>
          <w:szCs w:val="28"/>
        </w:rPr>
        <w:t xml:space="preserve"> на всички кандидати ще се проведе на </w:t>
      </w:r>
      <w:r>
        <w:rPr>
          <w:b/>
          <w:sz w:val="28"/>
          <w:szCs w:val="28"/>
          <w:u w:val="single"/>
        </w:rPr>
        <w:t>24.02.2025 г. от 13.30 ч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стая  № 115</w:t>
      </w:r>
      <w:r>
        <w:rPr>
          <w:sz w:val="28"/>
          <w:szCs w:val="28"/>
        </w:rPr>
        <w:t xml:space="preserve"> в присъствието на всички членове на изпитната комисия, който ще се състои съгласно приетия регламент за провеждане на ІІІ-ти етап от конкурса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ите ще се допускат до събеседване след представяне на документ за самолич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ължителност на събеседване: петнадесет мин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яването на същия се извършва от конкурсната комисия, за което се състав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ончателният протокол с резултатите от ІІІ-ти етап от конкурса и крайното класиране на кандидатите ще се обяви най-късно на 27.02.2025 г. до 17.00 ч. на видно място в сградата на съда и в интернет страниц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КОНКУРСНА КОМИ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ЛЕНОВЕ: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5:00Z</dcterms:created>
  <dc:creator>q</dc:creator>
  <dc:description/>
  <cp:keywords/>
  <dc:language>en-US</dc:language>
  <cp:lastModifiedBy>User</cp:lastModifiedBy>
  <cp:lastPrinted>2025-02-07T16:04:00Z</cp:lastPrinted>
  <dcterms:modified xsi:type="dcterms:W3CDTF">2025-02-07T14:04:00Z</dcterms:modified>
  <cp:revision>6</cp:revision>
  <dc:subject/>
  <dc:title/>
</cp:coreProperties>
</file>